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  <w:tab w:val="left" w:pos="2835" w:leader="none"/>
          <w:tab w:val="left" w:pos="6521" w:leader="none"/>
        </w:tabs>
        <w:rPr>
          <w:lang w:val="en-US"/>
        </w:rPr>
      </w:pPr>
      <w:r>
        <w:rPr>
          <w:lang w:val="en-US"/>
        </w:rPr>
        <w:t>Slezská univerzita v Op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35" w:leader="none"/>
          <w:tab w:val="left" w:pos="6521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  <w:t>Obchodně podnikatelská fakulta v Karvi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35" w:leader="none"/>
          <w:tab w:val="left" w:pos="6521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35" w:leader="none"/>
          <w:tab w:val="left" w:pos="6521" w:leader="none"/>
        </w:tabs>
        <w:outlineLvl w:val="0"/>
        <w:rPr/>
      </w:pPr>
      <w:r>
        <w:rPr>
          <w:b/>
          <w:lang w:val="en-US"/>
        </w:rPr>
        <w:t>Kurz :</w:t>
      </w:r>
      <w:r>
        <w:rPr>
          <w:lang w:val="en-US"/>
        </w:rPr>
        <w:t xml:space="preserve">          </w:t>
      </w:r>
      <w:r>
        <w:rPr>
          <w:b/>
          <w:lang w:val="en-US"/>
        </w:rPr>
        <w:t>MP 301</w:t>
      </w:r>
    </w:p>
    <w:p>
      <w:pPr>
        <w:pStyle w:val="Heading6"/>
        <w:rPr>
          <w:lang w:val="en-US"/>
        </w:rPr>
      </w:pPr>
      <w:r>
        <w:rPr>
          <w:lang w:val="en-US"/>
        </w:rPr>
        <w:tab/>
        <w:t xml:space="preserve">              Nauka o podniku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  <w:tab w:val="left" w:pos="6521" w:leader="none"/>
        </w:tabs>
        <w:jc w:val="both"/>
        <w:rPr>
          <w:lang w:val="en-US"/>
        </w:rPr>
      </w:pPr>
      <w:r>
        <w:rPr>
          <w:lang w:val="en-US"/>
        </w:rPr>
        <w:tab/>
        <w:t>Theory of the enterprise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  <w:tab w:val="left" w:pos="6521" w:leader="none"/>
        </w:tabs>
        <w:jc w:val="both"/>
        <w:rPr>
          <w:lang w:val="en-US"/>
        </w:rPr>
      </w:pPr>
      <w:r>
        <w:rPr>
          <w:lang w:val="en-US"/>
        </w:rPr>
        <w:tab/>
        <w:t>Betriebwirtschaftslehr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/>
      </w:pPr>
      <w:r>
        <w:rPr>
          <w:b/>
          <w:lang w:val="en-US"/>
        </w:rPr>
        <w:t>Garance</w:t>
      </w:r>
      <w:r>
        <w:rPr>
          <w:lang w:val="en-US"/>
        </w:rPr>
        <w:t>:</w:t>
        <w:tab/>
        <w:t>katedra managementu a podnikání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/>
      </w:pPr>
      <w:r>
        <w:rPr>
          <w:b/>
          <w:lang w:val="en-US"/>
        </w:rPr>
        <w:t>Zařazení kurzu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  <w:t>Závazný fakultní kurz pro všechny studijní programy magisterského stupně a bakalářského stupně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  <w:t>Návaznosti kurzu 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  <w:t>Kurz může být zapsán nezávisle na jiných kurzech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6521" w:leader="none"/>
        </w:tabs>
        <w:rPr/>
      </w:pPr>
      <w:r>
        <w:rPr>
          <w:b/>
          <w:lang w:val="en-US"/>
        </w:rPr>
        <w:t>Rozsah:</w:t>
      </w:r>
      <w:r>
        <w:rPr>
          <w:lang w:val="en-US"/>
        </w:rPr>
        <w:tab/>
        <w:t xml:space="preserve">1+2, </w:t>
        <w:tab/>
        <w:t>4 kredity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2552" w:leader="none"/>
          <w:tab w:val="left" w:pos="6521" w:leader="none"/>
        </w:tabs>
        <w:rPr/>
      </w:pPr>
      <w:r>
        <w:rPr>
          <w:b/>
          <w:lang w:val="en-US"/>
        </w:rPr>
        <w:t>Vyučující:</w:t>
      </w:r>
      <w:r>
        <w:rPr>
          <w:lang w:val="en-US"/>
        </w:rPr>
        <w:tab/>
        <w:t>interní:</w:t>
        <w:tab/>
        <w:t>Doc. Ing. Eva Wagnerová, CSc.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  <w:tab/>
        <w:tab/>
        <w:t>Ing. Lucja Matusiková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  <w:tab w:val="left" w:pos="6521" w:leader="none"/>
        </w:tabs>
        <w:rPr/>
      </w:pPr>
      <w:r>
        <w:rPr>
          <w:lang w:val="en-US"/>
        </w:rPr>
        <w:tab/>
        <w:tab/>
        <w:t>Ing. Jindřich Kolek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  <w:tab w:val="left" w:pos="6521" w:leader="none"/>
        </w:tabs>
        <w:rPr>
          <w:lang w:val="en-US"/>
        </w:rPr>
      </w:pPr>
      <w:r>
        <w:rPr>
          <w:lang w:val="en-US"/>
        </w:rPr>
        <w:tab/>
        <w:tab/>
        <w:t>Ing. Antonín Bielczyk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  <w:tab w:val="left" w:pos="6521" w:leader="none"/>
        </w:tabs>
        <w:ind w:left="708" w:hanging="0"/>
        <w:rPr>
          <w:lang w:val="en-US"/>
        </w:rPr>
      </w:pPr>
      <w:r>
        <w:rPr>
          <w:lang w:val="en-US"/>
        </w:rPr>
        <w:tab/>
        <w:tab/>
        <w:t>Mgr. Monika Nullová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b/>
          <w:lang w:val="en-US"/>
        </w:rPr>
        <w:t>Cíl kurzu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>Kurz si klade za cíl seznámit studenty se základy podnikání. Při jeho výuce se vychází z návaznosti na  makro a mikroekonomii. Podnikání je vysvětlováno jako určující funkce podniku. Studenti se naučí pracovat s kategoriemi : podnik, podnikání, druhy podniků a jejich specifika, cíle a funkce podniku, vliv okolí podniku na jeho řízení, nástroje řízení a ekonomické analýzy.Vymezení základních pojmů, jako jsou : náklady a výnosy, ceny podnikových vstupů a výstupů, efektivnost podniku, vázanost základních činitelů v podniku, organizace, vznik, růst a zánik podniku  tvoří základ pro pochopení podnikohospodářských činností. Je základem pro navazující část „Ekonomiku podniku“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b/>
          <w:lang w:val="en-US"/>
        </w:rPr>
        <w:t>Struktura výkladu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/>
      </w:pPr>
      <w:r>
        <w:rPr>
          <w:lang w:val="en-US"/>
        </w:rPr>
        <w:t>Úvod do studia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Podstata podnik a podnikání, řízení podle cílů a realizace podnikových funk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Hospodářský proces v podniku, jeho struktura a obnova, charakteristika základních podnikových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Základní činnosti v podniku funkčního charakt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Okolí podniku, jeho prvky a základní přístupy k je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Vývoj podnikové ekonomiky, odvození podstaty podnikání, efektivnost podniku a její základní kategorie. Výrobní faktory, jejich klasifikace, kombinace a spotř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/>
      </w:pPr>
      <w:r>
        <w:rPr>
          <w:lang w:val="en-US"/>
        </w:rPr>
        <w:t>Personální rozvoj a hospodaření s pracovní sil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Typologie podniků a organizačně právní formy podnik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Organizační výstavba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Vývojové fáze života podniku, základy řízení a organizace podniku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  <w:t>Obsah kurz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</w:t>
        <w:tab/>
        <w:t>Úvod do studia kurzu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0"/>
        <w:rPr>
          <w:lang w:val="en-US"/>
        </w:rPr>
      </w:pPr>
      <w:r>
        <w:rPr>
          <w:lang w:val="en-US"/>
        </w:rPr>
        <w:t>Místo a úloha kurzu Nauka o podniku v učebním programu,  NOP jako vědní disciplína. Úloha nauky o podniku ve struktuře ekonomických věd jako teoretické i užité vědy, návaznosti na ostatní disciplíny. Předmět a metody zkoumání v Nauce o podniku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</w:t>
        <w:tab/>
        <w:t>Podnik a podnikání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0"/>
        <w:rPr>
          <w:lang w:val="en-US"/>
        </w:rPr>
      </w:pPr>
      <w:r>
        <w:rPr>
          <w:lang w:val="en-US"/>
        </w:rPr>
        <w:t>Podnikání a podnikatelská činnost - ekonomické vymezen podstaty podnikání a vymezení podle obchodního zákoníku. Předpoklady úspěšného podnikání, cyklus podnikatelské činnosti. Vývoj a současný stav našich podniků. Základní charakteristika výrobního a obchodního podniku. Cíle a funkce podniku, jejich charakteristika a členění. Řízení podle cílů a realizace podnikových funkcí, význam komunikace. Postavení podnikatele a manažera v podniku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Zkladntextodsazen2"/>
        <w:ind w:left="0" w:hanging="0"/>
        <w:rPr>
          <w:lang w:val="en-US"/>
        </w:rPr>
      </w:pPr>
      <w:r>
        <w:rPr>
          <w:lang w:val="en-US"/>
        </w:rPr>
        <w:t>3.    Hospodářský proces v podniku, jeho struktura a obnova, charakteristika základních</w:t>
      </w:r>
    </w:p>
    <w:p>
      <w:pPr>
        <w:pStyle w:val="Zkladntextodsazen2"/>
        <w:ind w:lef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odnikových činností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Základní podnikové činnosti, hospodářské funkce a hospodářské dění.  Charakteristika jednotlivých podnikohospodářských činností : zásobování (nákup),organizace a řízení výroby, marketing (odbytová a prodejní činnost),  investiční, technická, personální a ekonomická činnost.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  <w:t>4. Základní činnosti v podniku funkčního charakteru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lavní činnosti podniku, činnosti pomocné a vedlejší. Význam inovační a ekologické funkce v současném řízení podniků. Vědeckovýzkumná činnost (technický rozvoj a inovace), organizační činnost, finanční činnost. Význam a cíle strategického řízení, principy strategického myšlení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  <w:t>5. Okolí podniku, jeho prvky a základní přístupy k jeho řízení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26" w:hanging="28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vky okolí podniku, jejich charakteristika a směr působení. Význam státu pro formování okolí podniku. Nutnost poznávání okolí a základní přístupy k ovlivňování chování podniku, podmínky pro rozvoj podnikání. Přístupy k podnikání ve vazbě na vývoj managementu, vývoj podnikohospodářské teorie a praxe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521" w:leader="none"/>
        </w:tabs>
        <w:rPr/>
      </w:pPr>
      <w:r>
        <w:rPr>
          <w:lang w:val="en-US"/>
        </w:rPr>
        <w:t>Vývoj podnikové ekonomiky, odvození podstaty podnikání, efektivnost podniku a její základní kategorie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  <w:t>Formy dělby práce, vznik a postavení ekonomiky podniku v rámci teoretických disciplín. Výrobní faktory a jejich klasifikace. Kombinace výrobních faktorů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/>
      </w:pPr>
      <w:r>
        <w:rPr>
          <w:lang w:val="en-US"/>
        </w:rPr>
        <w:t>Spotřeba výrobních faktorů – náklady podniku, jejich členění , charakteristika a vzájemné vazby. Výsledek činnosti podniku – výnosy a výsledek hospodaření. Vymezení pojmu efektivnost, ekonomická efektivnost. Význam plánování a ovlivňování výše nákladů a podnikatelské modelování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521" w:leader="none"/>
        </w:tabs>
        <w:rPr>
          <w:lang w:val="en-US"/>
        </w:rPr>
      </w:pPr>
      <w:r>
        <w:rPr>
          <w:lang w:val="en-US"/>
        </w:rPr>
        <w:t>Personální rozvoj a hospodaření s pracovní silou.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  <w:t>Význam a úkoly v personální oblasti. Organizace a řízení personální práce v podniku, pracovní motivace. Úloha personálního managementu při rozvoji podniků. Produktivita práce a odměňování za práci. Ekonomická funkce mzdy a mzdová politika. Normování práce a mzdový systém podniku, podnikové vzdělá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Typologie podniků a organizačně právní formy podnikání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  <w:t xml:space="preserve">Podniky podle sektorů a hospodářských odvětví. Podniky podle typů výroby a velikosti. Sdružení podniků a jejich formy. Podniky podle právní formy: podniky jednotlivce, osobní a kapitálové společnosti, družstva, veřejné (státní) podniky a ostatní typy organizací.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521" w:leader="none"/>
        </w:tabs>
        <w:rPr>
          <w:lang w:val="en-US"/>
        </w:rPr>
      </w:pPr>
      <w:r>
        <w:rPr>
          <w:lang w:val="en-US"/>
        </w:rPr>
        <w:t>Organizační výstavba podniku.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  <w:t>Základy teorie organizace, tvorba a typy organizačních struktur. Faktory působící na tvorbu a změny organizačních struktur. Organizační struktura a informační systém podniku. Problémy a zvláštnosti organizování v malých a středních podnicích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Vývojové fáze života podniku, základy řízení a organizace podniku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/>
      </w:pPr>
      <w:r>
        <w:rPr>
          <w:lang w:val="en-US"/>
        </w:rPr>
        <w:t>Založení podniku, vymezení základních předpokladů, zakladatelský projekt, jeho význam a struktura. Růst podniku, jeho fáze a hodnocení účinnosti hospodářské činnosti. Životní cyklus podniků. Krize a sanace, význam řízení změn . Úkoly a postavení krizového managementu. Zánik podniku a jeho formy (zrušení a zánik, likvidace, konkurz a vyrovnání)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b/>
          <w:lang w:val="en-US"/>
        </w:rPr>
        <w:t>Povinná literatura:</w:t>
      </w:r>
    </w:p>
    <w:p>
      <w:pPr>
        <w:pStyle w:val="Normal"/>
        <w:rPr/>
      </w:pPr>
      <w:r>
        <w:rPr>
          <w:caps/>
          <w:lang w:val="en-US"/>
        </w:rPr>
        <w:t>Synek, M. a kol</w:t>
      </w:r>
      <w:r>
        <w:rPr>
          <w:lang w:val="en-US"/>
        </w:rPr>
        <w:t xml:space="preserve">.: </w:t>
      </w:r>
      <w:r>
        <w:rPr>
          <w:i/>
          <w:lang w:val="en-US"/>
        </w:rPr>
        <w:t>Podniková ekonomika</w:t>
      </w:r>
      <w:r>
        <w:rPr>
          <w:lang w:val="en-US"/>
        </w:rPr>
        <w:t>. Praha: C.H.Beck, 1999. ISBN 80-7179-228-4</w:t>
      </w:r>
    </w:p>
    <w:p>
      <w:pPr>
        <w:pStyle w:val="Normal"/>
        <w:rPr/>
      </w:pPr>
      <w:r>
        <w:rPr>
          <w:caps/>
          <w:lang w:val="en-US"/>
        </w:rPr>
        <w:t>Boukal, P.-Mikovcová</w:t>
      </w:r>
      <w:r>
        <w:rPr>
          <w:lang w:val="en-US"/>
        </w:rPr>
        <w:t xml:space="preserve">, H.: </w:t>
      </w:r>
      <w:r>
        <w:rPr>
          <w:i/>
          <w:lang w:val="en-US"/>
        </w:rPr>
        <w:t>Nauka o podniku.</w:t>
      </w:r>
      <w:r>
        <w:rPr>
          <w:lang w:val="en-US"/>
        </w:rPr>
        <w:t xml:space="preserve"> Praha: VŠE, 1996. ISBN 80-7079-906-4</w:t>
      </w:r>
    </w:p>
    <w:p>
      <w:pPr>
        <w:pStyle w:val="Normal"/>
        <w:rPr/>
      </w:pPr>
      <w:r>
        <w:rPr>
          <w:caps/>
          <w:lang w:val="en-US"/>
        </w:rPr>
        <w:t xml:space="preserve">Wagnerová, e. </w:t>
      </w:r>
      <w:r>
        <w:rPr>
          <w:i/>
          <w:lang w:val="en-US"/>
        </w:rPr>
        <w:t xml:space="preserve">Ekonomika podniku. </w:t>
      </w:r>
      <w:r>
        <w:rPr>
          <w:lang w:val="en-US"/>
        </w:rPr>
        <w:t>Karviná: OPF SU, 2001. ISBN 80-7248-108-8.</w:t>
      </w:r>
    </w:p>
    <w:p>
      <w:pPr>
        <w:pStyle w:val="Normal"/>
        <w:rPr/>
      </w:pPr>
      <w:r>
        <w:rPr>
          <w:caps/>
          <w:lang w:val="en-US"/>
        </w:rPr>
        <w:t xml:space="preserve">Wagnerová, E.: </w:t>
      </w:r>
      <w:r>
        <w:rPr>
          <w:i/>
          <w:lang w:val="en-US"/>
        </w:rPr>
        <w:t xml:space="preserve">Podniková ekonomika II ( vybrané kapitoly). </w:t>
      </w:r>
      <w:r>
        <w:rPr>
          <w:lang w:val="en-US"/>
        </w:rPr>
        <w:t>Karviná: OPF SU, 1999. ISBN  80-7248-037-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oporučená literatura :</w:t>
      </w:r>
    </w:p>
    <w:p>
      <w:pPr>
        <w:pStyle w:val="Normal"/>
        <w:rPr/>
      </w:pPr>
      <w:r>
        <w:rPr>
          <w:lang w:val="en-US"/>
        </w:rPr>
        <w:t xml:space="preserve">BENNET R. : </w:t>
      </w:r>
      <w:r>
        <w:rPr>
          <w:i/>
          <w:lang w:val="en-US"/>
        </w:rPr>
        <w:t>Small Business Survival</w:t>
      </w:r>
      <w:r>
        <w:rPr>
          <w:b/>
          <w:i/>
          <w:lang w:val="en-US"/>
        </w:rPr>
        <w:t xml:space="preserve">. </w:t>
      </w:r>
      <w:r>
        <w:rPr>
          <w:lang w:val="en-US"/>
        </w:rPr>
        <w:t>London: Sales Departnem, Pitman Publishin, 1999. ISBN 0-273-03624-6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caps/>
          <w:lang w:val="en-US"/>
        </w:rPr>
        <w:t>Lýsek, O.:</w:t>
      </w:r>
      <w:r>
        <w:rPr>
          <w:lang w:val="en-US"/>
        </w:rPr>
        <w:t xml:space="preserve"> </w:t>
      </w:r>
      <w:r>
        <w:rPr>
          <w:i/>
          <w:lang w:val="en-US"/>
        </w:rPr>
        <w:t>Sborník schémat a vztahů z podnikové ekonomiky</w:t>
      </w:r>
      <w:r>
        <w:rPr>
          <w:lang w:val="en-US"/>
        </w:rPr>
        <w:t>. Karviná: OPF SU, 1995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lang w:val="en-US"/>
        </w:rPr>
      </w:pPr>
      <w:r>
        <w:rPr>
          <w:lang w:val="en-US"/>
        </w:rPr>
        <w:t xml:space="preserve">ISBN 80-85879-17-4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lang w:val="en-US"/>
        </w:rPr>
        <w:t xml:space="preserve">FOTR, J.: </w:t>
      </w:r>
      <w:r>
        <w:rPr>
          <w:i/>
          <w:lang w:val="en-US"/>
        </w:rPr>
        <w:t>Podnikatelský plán a investiční rozhodování.</w:t>
      </w:r>
      <w:r>
        <w:rPr>
          <w:lang w:val="en-US"/>
        </w:rPr>
        <w:t xml:space="preserve"> Praha: Grada, 1996. ISBN 80-85623-20-X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i/>
          <w:i/>
          <w:lang w:val="en-US"/>
        </w:rPr>
      </w:pPr>
      <w:r>
        <w:rPr>
          <w:caps/>
          <w:lang w:val="en-US"/>
        </w:rPr>
        <w:t>WÖHE</w:t>
      </w:r>
      <w:r>
        <w:rPr>
          <w:i/>
          <w:lang w:val="en-US"/>
        </w:rPr>
        <w:t>,</w:t>
      </w:r>
      <w:r>
        <w:rPr>
          <w:lang w:val="en-US"/>
        </w:rPr>
        <w:t xml:space="preserve">G.: </w:t>
      </w:r>
      <w:r>
        <w:rPr>
          <w:i/>
          <w:lang w:val="en-US"/>
        </w:rPr>
        <w:t xml:space="preserve">Einfúhrung in die allgemeine Betriebswirtschatslehre. </w:t>
      </w:r>
      <w:r>
        <w:rPr>
          <w:lang w:val="en-US"/>
        </w:rPr>
        <w:t>München: 1990. ISBN 380061728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rPr/>
      </w:pPr>
      <w:r>
        <w:rPr>
          <w:caps/>
          <w:lang w:val="en-US"/>
        </w:rPr>
        <w:t>Dvořák, I. - Procházka, P.:</w:t>
      </w:r>
      <w:r>
        <w:rPr>
          <w:lang w:val="en-US"/>
        </w:rPr>
        <w:t xml:space="preserve"> </w:t>
      </w:r>
      <w:r>
        <w:rPr>
          <w:i/>
          <w:lang w:val="en-US"/>
        </w:rPr>
        <w:t>Rizikový</w:t>
      </w:r>
      <w:r>
        <w:rPr>
          <w:lang w:val="en-US"/>
        </w:rPr>
        <w:t xml:space="preserve"> </w:t>
      </w:r>
      <w:r>
        <w:rPr>
          <w:i/>
          <w:lang w:val="en-US"/>
        </w:rPr>
        <w:t>a rozvojový kapitál</w:t>
      </w:r>
      <w:r>
        <w:rPr>
          <w:lang w:val="en-US"/>
        </w:rPr>
        <w:t>. Praha: Management Press, 1998. ISBN 80-85943-74-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rPr/>
      </w:pPr>
      <w:r>
        <w:rPr>
          <w:caps/>
          <w:lang w:val="en-US"/>
        </w:rPr>
        <w:t xml:space="preserve">DĚDIČ, J. - ŠVARC, Z. a kol.: </w:t>
      </w:r>
      <w:r>
        <w:rPr>
          <w:i/>
          <w:lang w:val="en-US"/>
        </w:rPr>
        <w:t>Učebnice práva pro ekonomy.</w:t>
      </w:r>
      <w:r>
        <w:rPr>
          <w:lang w:val="en-US"/>
        </w:rPr>
        <w:t xml:space="preserve"> Praha: Victoria Publishing, 1994. ISBN 80-85431-95-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rPr/>
      </w:pPr>
      <w:r>
        <w:rPr>
          <w:lang w:val="en-US"/>
        </w:rPr>
        <w:t xml:space="preserve">GOZORA,V. : </w:t>
      </w:r>
      <w:r>
        <w:rPr>
          <w:i/>
          <w:lang w:val="en-US"/>
        </w:rPr>
        <w:t>Podnikový manažment.</w:t>
      </w:r>
      <w:r>
        <w:rPr>
          <w:lang w:val="en-US"/>
        </w:rPr>
        <w:t xml:space="preserve"> Nitra: SPU, 1996. ISBN 80-7137-341-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rPr/>
      </w:pPr>
      <w:r>
        <w:rPr>
          <w:lang w:val="en-US"/>
        </w:rPr>
        <w:t xml:space="preserve">HUDEC.M. : </w:t>
      </w:r>
      <w:r>
        <w:rPr>
          <w:i/>
          <w:lang w:val="en-US"/>
        </w:rPr>
        <w:t>Organizácia a riadenie malých a stredných podnikov.</w:t>
      </w:r>
      <w:r>
        <w:rPr>
          <w:lang w:val="en-US"/>
        </w:rPr>
        <w:t xml:space="preserve"> Bánská Bystrica: R.T.G. PRESS, 1999. ISBN 80-967779-4-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rPr/>
      </w:pPr>
      <w:r>
        <w:rPr>
          <w:lang w:val="en-US"/>
        </w:rPr>
        <w:t xml:space="preserve">PELIKÁN,V. : </w:t>
      </w:r>
      <w:r>
        <w:rPr>
          <w:i/>
          <w:lang w:val="en-US"/>
        </w:rPr>
        <w:t>Likvidace podniku.</w:t>
      </w:r>
      <w:r>
        <w:rPr>
          <w:b/>
          <w:lang w:val="en-US"/>
        </w:rPr>
        <w:t xml:space="preserve"> </w:t>
      </w:r>
      <w:r>
        <w:rPr>
          <w:lang w:val="en-US"/>
        </w:rPr>
        <w:t>Praha: GRADA Publishing, 2000. ISBN 80-7169-927-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521" w:leader="none"/>
        </w:tabs>
        <w:outlineLvl w:val="0"/>
        <w:rPr>
          <w:lang w:val="en-US"/>
        </w:rPr>
      </w:pPr>
      <w:r>
        <w:rPr>
          <w:lang w:val="en-US"/>
        </w:rPr>
        <w:t>Obchodní zákoník, Zákon o živnostenském podnikání, Zákon .o dani z příjmů v aktuálním znění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  <w:t>Požadavky na absolvování kurzu:</w:t>
      </w:r>
    </w:p>
    <w:p>
      <w:pPr>
        <w:pStyle w:val="Zkladntextodsazen3"/>
        <w:tabs>
          <w:tab w:val="clear" w:pos="426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 xml:space="preserve">Klasifikace kurzu vychází z úspěšného zvládnutí průběžného testu – alespoň na 60%. Kurz je ukončen ústní zkouškou.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  <w:t>Využití elektronických médií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lang w:val="en-US"/>
        </w:rPr>
      </w:pPr>
      <w:r>
        <w:rPr>
          <w:lang w:val="en-US"/>
        </w:rPr>
        <w:t>V rámci výuky kurzu ani k jeho presentaci nejsou elektronická média využívá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outlineLvl w:val="0"/>
        <w:rPr/>
      </w:pPr>
      <w:r>
        <w:rPr>
          <w:b/>
          <w:lang w:val="en-US"/>
        </w:rPr>
        <w:t>Platnost akredita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outlineLvl w:val="0"/>
        <w:rPr>
          <w:lang w:val="en-US"/>
        </w:rPr>
      </w:pPr>
      <w:r>
        <w:rPr>
          <w:lang w:val="en-US"/>
        </w:rPr>
        <w:t>Kurz byl akreditován na fakultě dne 20.3.2002, platnost akreditace do konce akademického roku 2004/200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2835" w:leader="none"/>
          <w:tab w:val="left" w:pos="6521" w:leader="none"/>
        </w:tabs>
        <w:spacing w:before="480" w:after="240"/>
        <w:ind w:left="851" w:hanging="851"/>
        <w:jc w:val="left"/>
        <w:outlineLvl w:val="2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0" w:after="240"/>
      <w:ind w:left="567" w:hanging="567"/>
      <w:jc w:val="left"/>
      <w:outlineLvl w:val="0"/>
    </w:pPr>
    <w:rPr>
      <w:rFonts w:ascii="Arial" w:hAnsi="Arial" w:cs="Arial"/>
      <w:b/>
      <w:caps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jc w:val="left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480" w:after="240"/>
      <w:ind w:left="851" w:hanging="851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40" w:after="240"/>
      <w:jc w:val="left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835" w:leader="none"/>
        <w:tab w:val="left" w:pos="6521" w:leader="none"/>
      </w:tabs>
      <w:outlineLvl w:val="5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521" w:leader="none"/>
      </w:tabs>
      <w:ind w:left="567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kern w:val="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53:00Z</dcterms:created>
  <dc:creator>Ellen Michalcová</dc:creator>
  <dc:description/>
  <dc:language>en-US</dc:language>
  <cp:lastModifiedBy>Marsalek</cp:lastModifiedBy>
  <cp:lastPrinted>2001-03-23T11:09:00Z</cp:lastPrinted>
  <dcterms:modified xsi:type="dcterms:W3CDTF">2002-07-03T08:53:00Z</dcterms:modified>
  <cp:revision>20</cp:revision>
  <dc:subject/>
  <dc:title>Slezská univerzita</dc:title>
</cp:coreProperties>
</file>