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i/>
          <w:i/>
          <w:lang w:val="en-US"/>
        </w:rPr>
      </w:pPr>
      <w:r>
        <w:rPr>
          <w:i/>
          <w:lang w:val="en-US"/>
        </w:rPr>
        <w:t>Slezská univerzita v Opavě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lang w:val="en-US"/>
        </w:rPr>
      </w:pPr>
      <w:r>
        <w:rPr>
          <w:i/>
          <w:lang w:val="en-US"/>
        </w:rPr>
        <w:t>Obchodně podnikatelská fakulta v Karviné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Kurz:</w:t>
        <w:tab/>
        <w:t>MP 302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Management</w:t>
      </w:r>
    </w:p>
    <w:p>
      <w:pPr>
        <w:pStyle w:val="Normal"/>
        <w:tabs>
          <w:tab w:val="clear" w:pos="708"/>
          <w:tab w:val="left" w:pos="2835" w:leader="none"/>
        </w:tabs>
        <w:rPr>
          <w:lang w:val="en-US"/>
        </w:rPr>
      </w:pPr>
      <w:r>
        <w:rPr>
          <w:lang w:val="en-US"/>
        </w:rPr>
        <w:tab/>
        <w:t>Management</w:t>
      </w:r>
    </w:p>
    <w:p>
      <w:pPr>
        <w:pStyle w:val="Normal"/>
        <w:tabs>
          <w:tab w:val="clear" w:pos="708"/>
          <w:tab w:val="left" w:pos="2835" w:leader="none"/>
        </w:tabs>
        <w:rPr>
          <w:lang w:val="en-US"/>
        </w:rPr>
      </w:pPr>
      <w:r>
        <w:rPr>
          <w:lang w:val="en-US"/>
        </w:rPr>
        <w:tab/>
        <w:t>Management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/>
      </w:pPr>
      <w:r>
        <w:rPr>
          <w:b/>
          <w:lang w:val="en-US"/>
        </w:rPr>
        <w:t>Garance:</w:t>
      </w:r>
      <w:r>
        <w:rPr>
          <w:lang w:val="en-US"/>
        </w:rPr>
        <w:t xml:space="preserve"> </w:t>
        <w:tab/>
        <w:t>katedra managementu a podnikání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  <w:t>Zařazení kurzu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en-US"/>
        </w:rPr>
        <w:t>Závazný kurz pro všechny studijní programy magisterského a bakalářského stupně.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  <w:t>Návaznosti kurzu: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>Kurz může být zapsán nezávisle na jiných kurzech.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/>
      </w:pPr>
      <w:r>
        <w:rPr>
          <w:b/>
          <w:lang w:val="en-US"/>
        </w:rPr>
        <w:t xml:space="preserve">Rozsah: </w:t>
      </w:r>
      <w:r>
        <w:rPr>
          <w:lang w:val="en-US"/>
        </w:rPr>
        <w:tab/>
        <w:t>2+1,   4 kredity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835" w:leader="none"/>
        </w:tabs>
        <w:rPr/>
      </w:pPr>
      <w:r>
        <w:rPr>
          <w:b/>
          <w:lang w:val="en-US"/>
        </w:rPr>
        <w:t>Vyučující:</w:t>
      </w:r>
      <w:r>
        <w:rPr>
          <w:lang w:val="en-US"/>
        </w:rPr>
        <w:t xml:space="preserve"> </w:t>
        <w:tab/>
        <w:t>interní:</w:t>
        <w:tab/>
        <w:t>Doc. Ing. Miloslav Konečný, CSc.</w:t>
      </w:r>
    </w:p>
    <w:p>
      <w:pPr>
        <w:pStyle w:val="Normal"/>
        <w:tabs>
          <w:tab w:val="clear" w:pos="708"/>
          <w:tab w:val="left" w:pos="2835" w:leader="none"/>
        </w:tabs>
        <w:rPr>
          <w:lang w:val="en-US"/>
        </w:rPr>
      </w:pPr>
      <w:r>
        <w:rPr>
          <w:lang w:val="en-US"/>
        </w:rPr>
        <w:tab/>
        <w:t>Ing. Antonín Bielczyk</w:t>
      </w:r>
    </w:p>
    <w:p>
      <w:pPr>
        <w:pStyle w:val="Normal"/>
        <w:tabs>
          <w:tab w:val="clear" w:pos="708"/>
          <w:tab w:val="left" w:pos="2835" w:leader="none"/>
        </w:tabs>
        <w:rPr>
          <w:lang w:val="en-US"/>
        </w:rPr>
      </w:pPr>
      <w:r>
        <w:rPr>
          <w:lang w:val="en-US"/>
        </w:rPr>
        <w:tab/>
        <w:t>Ing. Miroslava Kostková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Mgr. Monika Nullová</w:t>
      </w:r>
    </w:p>
    <w:p>
      <w:pPr>
        <w:pStyle w:val="Normal"/>
        <w:tabs>
          <w:tab w:val="clear" w:pos="708"/>
          <w:tab w:val="left" w:pos="2835" w:leader="none"/>
        </w:tabs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externí:</w:t>
        <w:tab/>
        <w:t>Doc. Ing. Václav Lednický, CSc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  <w:t>Cíl kurzu: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 xml:space="preserve">Cílem kurzu je seznámit studenty s podstatou a významem managementu a jeho interdisciplinární charakteristikou, dále poskytnout stručný přehled vývoje i současného stavu této disciplíny. Pozornost se soustřeďuje na obsahovou náplň manažerských funkcí (základních, průběžných a zabezpečovacích), na manažerské jednání. Management je chápán jako systém (organická jednota struktury a procesu řízení).  Součástí je vymezení poslání manažera, stylů a principů řízení s vazbou na využívání moderních informačních technologií a komunikaci v systémech řízení. 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  <w:t>Struktura výkladu: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</w:t>
        <w:tab/>
        <w:t>Vymezení pojmu management, funkce a členění managementu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.</w:t>
        <w:tab/>
        <w:t>Původ managementu,  charakteristika jeho vývoje a přínosů pro dneše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.</w:t>
        <w:tab/>
        <w:t>Klasické období vývoje managementu a moderní směry vývoje v postklasickém obdob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 xml:space="preserve">Uplatnění teorie systémů a kybernetiky při zdokonalování řízení, současný management a </w:t>
      </w:r>
    </w:p>
    <w:p>
      <w:pPr>
        <w:pStyle w:val="Normal"/>
        <w:tabs>
          <w:tab w:val="clear" w:pos="708"/>
          <w:tab w:val="left" w:pos="426" w:leader="none"/>
        </w:tabs>
        <w:ind w:left="12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jeho meto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lang w:val="en-US"/>
        </w:rPr>
        <w:t xml:space="preserve">Systém řízení podniku, současný management a jeho metody. Rozhodování a rozhodovací 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lang w:val="en-US"/>
        </w:rPr>
      </w:pPr>
      <w:r>
        <w:rPr>
          <w:lang w:val="en-US"/>
        </w:rPr>
        <w:t>metody.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6.</w:t>
        <w:tab/>
        <w:t xml:space="preserve">Organizační struktura podniku, proces plánování a organizování 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7.</w:t>
        <w:tab/>
        <w:t>Personální management a vedení lidí, definice personální práce, motivace a stimulace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8.</w:t>
        <w:tab/>
        <w:t>Postavení a poslání útvaru organizace a řízení, organizační a řídící normy, komunik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>Strategický management, jeho postavení a cíle v řízení organizace. Volba strategií a jejich implement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>Management inovací a informační management jako speciální formy managemen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lang w:val="en-US"/>
        </w:rPr>
        <w:t>Riziko a krize v podnikání, efektivní komunikace a proces kontroly. Rizikový lidský faktor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lang w:val="en-US"/>
        </w:rPr>
      </w:pPr>
      <w:r>
        <w:rPr>
          <w:lang w:val="en-US"/>
        </w:rPr>
        <w:t>Krizový managem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>Základy etiky v řízení a podniková kultura, etický kodex a projevy podnikové kultu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>Manažerská odpovědnost, charakteristika manažera a jeho role. Typy manažerů v průběhu vývoje firm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>Některé specifické znaky managementu v USA, Japonsku a Evropě, jejich porovnání. Podnikatelské prostředí současnosti a jeho vliv na vývoj managementu. Speciální formy managementu.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  <w:t>Obsah kurz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</w:t>
        <w:tab/>
        <w:t>Vymezení pojmu management, funkce a členění  management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val="en-US"/>
        </w:rPr>
      </w:pPr>
      <w:r>
        <w:rPr>
          <w:lang w:val="en-US"/>
        </w:rPr>
        <w:t>Definice managementu, obsahový význam pojmu management. Funkce managementu – plánování, organizování, vedení lidí a motivování, kontrola. Význam a metody rozhodování komunikace, interpersonální role management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</w:t>
        <w:tab/>
        <w:t>Původ managementu,  charakteristika jeho vývoje a přínosů pro dnešek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val="en-US"/>
        </w:rPr>
      </w:pPr>
      <w:r>
        <w:rPr>
          <w:lang w:val="en-US"/>
        </w:rPr>
        <w:t>Klasifikace vývojových etap managementu - řízení: předvojová etapa řízení, klasická teorie řízení, neoklasická teorie řízení, moderní teorie managementu, pragmatický, empirický přístup k managementu, další vývojové tendence managementu - participační přístupy. Srovnání jednotlivých etap a jejich přínosů pro současný management.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left"/>
        <w:rPr>
          <w:lang w:val="en-US"/>
        </w:rPr>
      </w:pPr>
      <w:r>
        <w:rPr>
          <w:lang w:val="en-US"/>
        </w:rPr>
        <w:t>Klasické  a neoklasické období vývoje managementu, moderní směry vývoje v postklasickém období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left"/>
        <w:rPr>
          <w:lang w:val="en-US"/>
        </w:rPr>
      </w:pPr>
      <w:r>
        <w:rPr>
          <w:lang w:val="en-US"/>
        </w:rPr>
        <w:t>F. Taylor – vědecké řízení a jeho zásady, H. Fayol – správní řízení, obsah a zaměření 14 principů úspěšného řízení.  M. Weber- byrokratické řízení, E. Mayo : škola lidských vztahů a důraz na nehmotné stimuly. Aplikace zásad klasického řízení : Ford a Baťův systém.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derní směry ve vývoji managementu, procesní přístupy, představitelé: psychologicko- sociálních přístupů ( teorie X a Y – Mc.Gregor), teorie hierarchie potřeb ( Maslow), procesní přístupy ( Gulick. Mooney, Urwick, Weihrich), systém POSDCORB, pragmatický přístup (Drucker, Davis, Chandler, McKinsey), metod řízení podle cílů (MBP).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.</w:t>
        <w:tab/>
        <w:t>Uplatnění teorie systémů a kybernetiky při zdokonalování managementu - řízen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val="en-US"/>
        </w:rPr>
      </w:pPr>
      <w:r>
        <w:rPr>
          <w:lang w:val="en-US"/>
        </w:rPr>
        <w:t>Přínos teorie systémů a kybernetiky pro rozvoj managementu podniku. Akcentování komplexního chápání uvažovaných jevů a procesů ve vnitřních i vnějších souvislostech. Představitelé : Barnard, Simon, Marche, představitelé kvantitativních přístupů, operační analýzy, operačního výzkumu, matematického modelování ( Dantzig, Churman, Ackoff).</w:t>
      </w:r>
    </w:p>
    <w:p>
      <w:pPr>
        <w:pStyle w:val="Normal"/>
        <w:tabs>
          <w:tab w:val="clear" w:pos="708"/>
          <w:tab w:val="left" w:pos="-1843" w:leader="none"/>
        </w:tabs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Zkladntextodsazen2"/>
        <w:jc w:val="lef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5.</w:t>
        <w:tab/>
        <w:t>Systém řízení podniku, současný management a jeho metody. Rozhodování a rozhodovací metod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left"/>
        <w:rPr>
          <w:lang w:val="en-US"/>
        </w:rPr>
      </w:pPr>
      <w:r>
        <w:rPr>
          <w:lang w:val="en-US"/>
        </w:rPr>
        <w:t>Vymezení systému řídícího a řízeného, řídící systém jako organická jednota struktury a procesu řízení.  Podnikatelské prostředí současnosti, charakteristika globalizace a jejího vlivu na vývoj managementu. Současné  metody _ branchmarking, reengineering, outsourcing, learn management, just-in-time, turnaround, joint-ventures, strategické aliance, virtuální organizace.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utlineLvl w:val="0"/>
        <w:rPr>
          <w:lang w:val="en-US"/>
        </w:rPr>
      </w:pPr>
      <w:r>
        <w:rPr>
          <w:lang w:val="en-US"/>
        </w:rPr>
        <w:t xml:space="preserve">Organizační struktura podniku, proces plánování a organizová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outlineLvl w:val="0"/>
        <w:rPr>
          <w:lang w:val="en-US"/>
        </w:rPr>
      </w:pPr>
      <w:r>
        <w:rPr>
          <w:lang w:val="en-US"/>
        </w:rPr>
        <w:t>Základy procesu organizování, tvar organizace a její charakteristiky. Typy a výsledky organizační strukturalizace, organizační architektura. Formální a neformální organizační struktura. Charakteristika procesu plánování, členění plánů podle jejich charakteru. Metody tvorby plánů a jejich význam pro řízení.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7.</w:t>
        <w:tab/>
        <w:t>Personální management a vedení lidí, definice personální práce, motivace a stimulac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val="en-US"/>
        </w:rPr>
      </w:pPr>
      <w:r>
        <w:rPr>
          <w:lang w:val="en-US"/>
        </w:rPr>
        <w:t>Historický vývoj personálního managementu. personální činnosti a subjekty odpovědné za řízení lidských zdrojů. Rozvoj plánování a management kariéry. Charakteristika procesu vedení lidí. Moc a její zdroje, mocenský potenciál. Styly vedení lidí. Tvůrčí vedení- leadership. Definice pojmů motivace, zdroje motivace. Motivační teorie. Definice stimulace, prostředky stimulace.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8.</w:t>
        <w:tab/>
        <w:t>Postavení a poslání útvaru organizace a řízení, organizační a řídící normy, komunikac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val="en-US"/>
        </w:rPr>
      </w:pPr>
      <w:r>
        <w:rPr>
          <w:lang w:val="en-US"/>
        </w:rPr>
        <w:t xml:space="preserve">Postavení a poslání útvaru organizace a řízení v podniku, jeho působnost v oblasti zdokonalování řízení, při tvorbě organizačních a řídících norem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val="en-US"/>
        </w:rPr>
      </w:pPr>
      <w:r>
        <w:rPr>
          <w:lang w:val="en-US"/>
        </w:rPr>
        <w:t>Definování komunikace, proces předávání informací a jeho členění. Verbální a neverbální komunikace a její formy. Komunikační styl a komunikační dovednosti. Efektivní komunikace, základ pro řízení změn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left"/>
        <w:rPr>
          <w:lang w:val="en-US"/>
        </w:rPr>
      </w:pPr>
      <w:r>
        <w:rPr>
          <w:lang w:val="en-US"/>
        </w:rPr>
        <w:t>Strategický management, jeho postavení a cíle v řízení organizace. Volba strategií a jejich implementace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  <w:t>Definice strategie- podstata a funkce.  Proces tvorby strategií a  volba vhodné varianty. Podnikové cíle a zájmové skupiny, implementace strategie. Hodnocení účinnosti zvolené  strategie – metody a vývojové tendence.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>Management inovací a informační management jako speciální formy managementu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lang w:val="en-US"/>
        </w:rPr>
      </w:pPr>
      <w:r>
        <w:rPr>
          <w:lang w:val="en-US"/>
        </w:rPr>
        <w:t>Nové pojetí inovací podle Zelené knihy EU, sytém inovací v  řízení podniku, inovační centra – pracoviště pro transfer inovací a výchovu MSP inovačně zaměřených. Informační management. Jeho význam, poslání, uplatnění účinných informačních technologií v rámci informačního systému podniku.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ind w:left="120" w:hanging="0"/>
        <w:rPr>
          <w:lang w:val="en-US"/>
        </w:rPr>
      </w:pPr>
      <w:r>
        <w:rPr>
          <w:lang w:val="en-US"/>
        </w:rPr>
        <w:t>11.Riziko a krize v podnikání, efektivní komunikace a proces kontroly. Rizikový lidský faktor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val="en-US"/>
        </w:rPr>
      </w:pPr>
      <w:r>
        <w:rPr>
          <w:lang w:val="en-US"/>
        </w:rPr>
        <w:t>Krizový management a jeho význam. Definice pojmu rizika a jeho základní členění. Členění podnikatelského rizika, definice pojmu krize, příčiny, projevy a fáze. Význam pro řídící praxi.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áklady etiky v řízení a podniková kultura, etický kodex a projevy podnikové kultury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lang w:val="en-US"/>
        </w:rPr>
      </w:pPr>
      <w:r>
        <w:rPr>
          <w:lang w:val="en-US"/>
        </w:rPr>
        <w:t>Etika a morálka.  Základy etiky a podnikové kultury. Podniková etika jako aplikovaná etika. Etický kodex firmy – význam a obsah. Definice kultury firmy, její význam, prvky a projevy podnikové kultury, změny podnikové kultury a její dopady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Manažerská odpovědnost, charakteristika manažera a jeho role. Typy manažerů v průběhu vývoje firm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left"/>
        <w:rPr>
          <w:lang w:val="en-US"/>
        </w:rPr>
      </w:pPr>
      <w:r>
        <w:rPr>
          <w:lang w:val="en-US"/>
        </w:rPr>
        <w:t>Charakteristika manažera, jeho činnosti , role a odpovědnost. Vlastnosti manažera, manažerská role – interpersonální, informační a rozhodovací. Typy manažerů v průběhu vývoje firmy.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ěkteré specifické znaky managementu v USA, Japonsku a Evropě jejich porovnání.. Podnikatelské prostředí současnosti a jeho vliv na vývoj managementu. Speciální formy managementu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left"/>
        <w:rPr>
          <w:lang w:val="en-US"/>
        </w:rPr>
      </w:pPr>
      <w:r>
        <w:rPr>
          <w:lang w:val="en-US"/>
        </w:rPr>
        <w:t xml:space="preserve">Společné znaky a rozdílnosti v managementu uvedených systémů, vliv podnikatelského prostředí na vývoj managementu. Inovační management, jeho podstata a cíle, ekologický management a management kvality. Management znalostí a učící se organizace. Hledání dokonalosti Peterse a Watermana, Bencharking- učit se od nejlepších. 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Heading5"/>
        <w:tabs>
          <w:tab w:val="clear" w:pos="2835"/>
          <w:tab w:val="left" w:pos="426" w:leader="none"/>
        </w:tabs>
        <w:rPr>
          <w:lang w:val="en-US"/>
        </w:rPr>
      </w:pPr>
      <w:r>
        <w:rPr>
          <w:lang w:val="en-US"/>
        </w:rPr>
        <w:t>Povinná literatura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aps/>
          <w:lang w:val="en-US"/>
        </w:rPr>
        <w:t>Konečný, M.</w:t>
      </w:r>
      <w:r>
        <w:rPr>
          <w:lang w:val="en-US"/>
        </w:rPr>
        <w:t xml:space="preserve"> </w:t>
      </w:r>
      <w:r>
        <w:rPr>
          <w:i/>
          <w:lang w:val="en-US"/>
        </w:rPr>
        <w:t>Management - vývoj teorie a praxe řízení</w:t>
      </w:r>
      <w:r>
        <w:rPr>
          <w:lang w:val="en-US"/>
        </w:rPr>
        <w:t>. Karviná:  OPF SU, 1994. ISBN 80-858-79-08-5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en-US"/>
        </w:rPr>
        <w:t xml:space="preserve">KONEČNÝ,M., WAGNEROVÁ, E. </w:t>
      </w:r>
      <w:r>
        <w:rPr>
          <w:i/>
          <w:lang w:val="en-US"/>
        </w:rPr>
        <w:t xml:space="preserve">Management v praxi. </w:t>
      </w:r>
      <w:r>
        <w:rPr>
          <w:lang w:val="en-US"/>
        </w:rPr>
        <w:t>Karviná: OPF SU Karviná, 1997. ISBN 80-85879-84-0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en-US"/>
        </w:rPr>
        <w:t xml:space="preserve">LEDNICKÝ, V. </w:t>
      </w:r>
      <w:r>
        <w:rPr>
          <w:i/>
          <w:lang w:val="en-US"/>
        </w:rPr>
        <w:t>Základy managementu</w:t>
      </w:r>
      <w:r>
        <w:rPr>
          <w:lang w:val="en-US"/>
        </w:rPr>
        <w:t>. Ostrava: Akademie J.A. Komenského, 2000. ISBN 80-7048-017-3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en-US"/>
        </w:rPr>
        <w:t xml:space="preserve">VEBER, J. a kol. </w:t>
      </w:r>
      <w:r>
        <w:rPr>
          <w:i/>
          <w:lang w:val="en-US"/>
        </w:rPr>
        <w:t>Management – základy, prosperita, globalizace</w:t>
      </w:r>
      <w:r>
        <w:rPr>
          <w:lang w:val="en-US"/>
        </w:rPr>
        <w:t>. Praha: Management Press, 2000. ISBN 80-7261-095-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>Doporučená literatura:</w:t>
      </w:r>
    </w:p>
    <w:p>
      <w:pPr>
        <w:pStyle w:val="Normal"/>
        <w:tabs>
          <w:tab w:val="clear" w:pos="708"/>
          <w:tab w:val="left" w:pos="426" w:leader="none"/>
        </w:tabs>
        <w:rPr>
          <w:caps/>
          <w:lang w:val="en-US"/>
        </w:rPr>
      </w:pPr>
      <w:r>
        <w:rPr>
          <w:caps/>
          <w:lang w:val="en-US"/>
        </w:rPr>
        <w:t>Bělohlávek, F. O</w:t>
      </w:r>
      <w:r>
        <w:rPr>
          <w:i/>
          <w:lang w:val="en-US"/>
        </w:rPr>
        <w:t xml:space="preserve">sobní kariéra. </w:t>
      </w:r>
      <w:r>
        <w:rPr>
          <w:lang w:val="en-US"/>
        </w:rPr>
        <w:t>Praha: Grada Publishing, 1994. ISBN 80-7169-083-X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aps/>
          <w:lang w:val="en-US"/>
        </w:rPr>
        <w:t xml:space="preserve">CRAINER,S. </w:t>
      </w:r>
      <w:r>
        <w:rPr>
          <w:i/>
          <w:lang w:val="en-US"/>
        </w:rPr>
        <w:t>Moderní management – základní myšlenkové směry</w:t>
      </w:r>
      <w:r>
        <w:rPr>
          <w:caps/>
          <w:lang w:val="en-US"/>
        </w:rPr>
        <w:t xml:space="preserve">. </w:t>
      </w:r>
      <w:r>
        <w:rPr>
          <w:lang w:val="en-US"/>
        </w:rPr>
        <w:t>Praha:</w:t>
      </w:r>
      <w:r>
        <w:rPr>
          <w:caps/>
          <w:lang w:val="en-US"/>
        </w:rPr>
        <w:t xml:space="preserve"> </w:t>
      </w:r>
      <w:r>
        <w:rPr>
          <w:lang w:val="en-US"/>
        </w:rPr>
        <w:t>Management Press,</w:t>
      </w:r>
      <w:r>
        <w:rPr>
          <w:caps/>
          <w:lang w:val="en-US"/>
        </w:rPr>
        <w:t xml:space="preserve"> 2000. ISBN 80-7261-019-8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aps/>
          <w:lang w:val="en-US"/>
        </w:rPr>
        <w:t xml:space="preserve">DONNELLY, J.H. – GIBSON, J.L.- IVANCEVICH, J.M. </w:t>
      </w:r>
      <w:r>
        <w:rPr>
          <w:i/>
          <w:caps/>
          <w:lang w:val="en-US"/>
        </w:rPr>
        <w:t>M</w:t>
      </w:r>
      <w:r>
        <w:rPr>
          <w:i/>
          <w:lang w:val="en-US"/>
        </w:rPr>
        <w:t xml:space="preserve">anagement. </w:t>
      </w:r>
      <w:r>
        <w:rPr>
          <w:lang w:val="en-US"/>
        </w:rPr>
        <w:t>Praha:Grada Publishing, 1997. ISBN 80-71694-22-3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en-US"/>
        </w:rPr>
        <w:t xml:space="preserve">DRUCKER, P.F. </w:t>
      </w:r>
      <w:r>
        <w:rPr>
          <w:i/>
          <w:lang w:val="en-US"/>
        </w:rPr>
        <w:t xml:space="preserve">Management – budoucnost začíná dnes. </w:t>
      </w:r>
      <w:r>
        <w:rPr>
          <w:lang w:val="en-US"/>
        </w:rPr>
        <w:t>Praha: Management Press, 1992. ISBN 80-85603-00-4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aps/>
          <w:lang w:val="en-US"/>
        </w:rPr>
        <w:t>Hammer, M. - Champy, J.</w:t>
      </w:r>
      <w:r>
        <w:rPr>
          <w:i/>
          <w:lang w:val="en-US"/>
        </w:rPr>
        <w:t xml:space="preserve"> Reergeneering. </w:t>
      </w:r>
      <w:r>
        <w:rPr>
          <w:lang w:val="en-US"/>
        </w:rPr>
        <w:t>Praha: Management Press, 1995. ISBN 80-85603-73-X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en-US"/>
        </w:rPr>
        <w:t xml:space="preserve">GOZORA,B. </w:t>
      </w:r>
      <w:r>
        <w:rPr>
          <w:i/>
          <w:lang w:val="en-US"/>
        </w:rPr>
        <w:t xml:space="preserve">Podnikový  manažment. </w:t>
      </w:r>
      <w:r>
        <w:rPr>
          <w:lang w:val="en-US"/>
        </w:rPr>
        <w:t>Nitra:  SOU, 1996. ISBN  80-7137-341-9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en-US"/>
        </w:rPr>
        <w:t xml:space="preserve">PORVAZNÍK, J. </w:t>
      </w:r>
      <w:r>
        <w:rPr>
          <w:i/>
          <w:lang w:val="en-US"/>
        </w:rPr>
        <w:t>Celostný management</w:t>
      </w:r>
      <w:r>
        <w:rPr>
          <w:lang w:val="en-US"/>
        </w:rPr>
        <w:t>. Bratislava: Sprint, 1999. ISBN 80-88848-36-9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en-US"/>
        </w:rPr>
        <w:t xml:space="preserve">SEDLÁK, M. </w:t>
      </w:r>
      <w:r>
        <w:rPr>
          <w:i/>
          <w:lang w:val="en-US"/>
        </w:rPr>
        <w:t>Manažment.</w:t>
      </w:r>
      <w:r>
        <w:rPr>
          <w:lang w:val="en-US"/>
        </w:rPr>
        <w:t xml:space="preserve"> Bratislava: Elita, 1997. ISBN 80-8044-015-8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lang w:val="en-US"/>
        </w:rPr>
      </w:pPr>
      <w:r>
        <w:rPr>
          <w:lang w:val="en-US"/>
        </w:rPr>
        <w:t xml:space="preserve">VODÁČEK, L. </w:t>
      </w:r>
      <w:r>
        <w:rPr>
          <w:i/>
          <w:lang w:val="en-US"/>
        </w:rPr>
        <w:t>Doporučení moderního managementu pro podnikatelskou činnost</w:t>
      </w:r>
      <w:r>
        <w:rPr>
          <w:lang w:val="en-US"/>
        </w:rPr>
        <w:t>. Praha: VŠE, 1992. ISBN 80-7079-878-5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aps/>
          <w:lang w:val="en-US"/>
        </w:rPr>
        <w:t>Koontz, H</w:t>
      </w:r>
      <w:r>
        <w:rPr>
          <w:lang w:val="en-US"/>
        </w:rPr>
        <w:t xml:space="preserve">.: </w:t>
      </w:r>
      <w:r>
        <w:rPr>
          <w:i/>
          <w:lang w:val="en-US"/>
        </w:rPr>
        <w:t>Management.</w:t>
      </w:r>
      <w:r>
        <w:rPr>
          <w:lang w:val="en-US"/>
        </w:rPr>
        <w:t xml:space="preserve"> Praha: Victoria Publishing, 1994. ISBN 80-85605-45-7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aps/>
          <w:lang w:val="en-US"/>
        </w:rPr>
        <w:t xml:space="preserve">Sedlák, M.: </w:t>
      </w:r>
      <w:r>
        <w:rPr>
          <w:i/>
          <w:lang w:val="en-US"/>
        </w:rPr>
        <w:t xml:space="preserve">Manažment. </w:t>
      </w:r>
      <w:r>
        <w:rPr>
          <w:lang w:val="en-US"/>
        </w:rPr>
        <w:t>Bratislava: Elita, 1997. ISBN 80-8044-015-8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aps/>
          <w:lang w:val="en-US"/>
        </w:rPr>
        <w:t>rudy, j.</w:t>
      </w:r>
      <w:r>
        <w:rPr>
          <w:i/>
          <w:lang w:val="en-US"/>
        </w:rPr>
        <w:t xml:space="preserve">Management a teória chaosu, alebo nový model organizácie. </w:t>
      </w:r>
      <w:r>
        <w:rPr>
          <w:lang w:val="en-US"/>
        </w:rPr>
        <w:t>Bratislava: Faber, 1997. ISBN 80-967503-6-4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aps/>
          <w:lang w:val="en-US"/>
        </w:rPr>
        <w:t xml:space="preserve">TRUNEČEK, J. a kol. </w:t>
      </w:r>
      <w:r>
        <w:rPr>
          <w:i/>
          <w:caps/>
          <w:lang w:val="en-US"/>
        </w:rPr>
        <w:t>M</w:t>
      </w:r>
      <w:r>
        <w:rPr>
          <w:i/>
          <w:lang w:val="en-US"/>
        </w:rPr>
        <w:t xml:space="preserve">anagement podniku. </w:t>
      </w:r>
      <w:r>
        <w:rPr>
          <w:lang w:val="en-US"/>
        </w:rPr>
        <w:t>Praha : VŠE, 1993. ISBN 80-85498-36-7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aps/>
          <w:lang w:val="en-US"/>
        </w:rPr>
        <w:t>Vodáček, L. - Dvořák, V.</w:t>
      </w:r>
      <w:r>
        <w:rPr>
          <w:lang w:val="en-US"/>
        </w:rPr>
        <w:t xml:space="preserve"> </w:t>
      </w:r>
      <w:r>
        <w:rPr>
          <w:i/>
          <w:lang w:val="en-US"/>
        </w:rPr>
        <w:t>Management USA.</w:t>
      </w:r>
      <w:r>
        <w:rPr>
          <w:lang w:val="en-US"/>
        </w:rPr>
        <w:t xml:space="preserve"> Praha: IŘ, 1989. ISBN 80-7014-009-7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>
          <w:caps/>
          <w:lang w:val="en-US"/>
        </w:rPr>
        <w:t xml:space="preserve">Vodáček, L.- VODÁČKOVÁ, O. : </w:t>
      </w:r>
      <w:r>
        <w:rPr>
          <w:i/>
          <w:lang w:val="en-US"/>
        </w:rPr>
        <w:t xml:space="preserve"> Management – teorie a praxe v informační společnosti. </w:t>
      </w:r>
      <w:r>
        <w:rPr>
          <w:lang w:val="en-US"/>
        </w:rPr>
        <w:t>Praha: Management  PRESS, 1999. ISBN 80-85943-94-8,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>Časopisy : Moderní řízení.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  <w:t>Požadavky na absolvování kurzu: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>Kurz je ukončen ústní  zkouškou.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>Zpracování a obhájení seminární práce na zadané téma v průběhu semestru je předpokladem přijetí ke zkoušce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  <w:t>Využití elektronických médií: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>V rámci výuky kurzu ani k jeho presentaci nejsou elektronická média využívána.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  <w:t>Platnost akreditace: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>Kurz byl akreditován na fakultě dne 20.3.2002,  platnost akreditace do konce akademického roku 2004/2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0" w:after="240"/>
      <w:ind w:left="567" w:hanging="567"/>
      <w:jc w:val="left"/>
      <w:outlineLvl w:val="0"/>
    </w:pPr>
    <w:rPr>
      <w:rFonts w:ascii="Arial" w:hAnsi="Arial" w:cs="Arial"/>
      <w:b/>
      <w:caps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480" w:after="240"/>
      <w:jc w:val="left"/>
      <w:outlineLvl w:val="1"/>
    </w:pPr>
    <w:rPr>
      <w:rFonts w:ascii="Arial" w:hAnsi="Arial" w:cs="Arial"/>
      <w:b/>
      <w:caps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851" w:leader="none"/>
      </w:tabs>
      <w:spacing w:before="480" w:after="240"/>
      <w:ind w:left="851" w:hanging="851"/>
      <w:jc w:val="lef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240" w:after="240"/>
      <w:jc w:val="left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2835" w:leader="none"/>
      </w:tabs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1843" w:leader="none"/>
      </w:tabs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57:00Z</dcterms:created>
  <dc:creator>Ellen Michalcová</dc:creator>
  <dc:description/>
  <dc:language>en-US</dc:language>
  <cp:lastModifiedBy>Marsalek</cp:lastModifiedBy>
  <cp:lastPrinted>2001-03-23T11:10:00Z</cp:lastPrinted>
  <dcterms:modified xsi:type="dcterms:W3CDTF">2002-07-03T08:54:00Z</dcterms:modified>
  <cp:revision>14</cp:revision>
  <dc:subject/>
  <dc:title>Slezská univerzita</dc:title>
</cp:coreProperties>
</file>