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Slezská univerzita v Opavě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Obchodně podnikatelská fakulta v Karviné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urz:</w:t>
        <w:tab/>
        <w:tab/>
        <w:t>MP 317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ab/>
        <w:t>Řízení lidských zdrojů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Personnel Manag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Leitung und Führung der Ressource-Mens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Garance:</w:t>
      </w:r>
      <w:r>
        <w:rPr>
          <w:lang w:val="en-US"/>
        </w:rPr>
        <w:tab/>
        <w:t>katedra managementu a podnikání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Zařazení kurz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Závazný kurz bakalářského studijního programu Ekonomika a management - studijních oborů:  Ekonomika podnikání v obchodě a službách, Marketing a management, Firemní finance, Ekonomika cestovního ruchu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olitelný kurz bakalářského studijního programu Hospodářská politika a správa -  studijního  oboru Veřejná ekonomika a správ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ávazný kurz magisterského studijního programu Hospodářská politika a správa – studijního oboru Sociální management a studijního programu Ekonomika a management – studijních oborů: Ekonomika podnikání v obchodě a službách a Marketing a manag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litelný kurz magisterského studijního program – vedlejších oborů Marketing a management, Ekonomika podnikání v obchodě a službách a Podniková diagnosti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ávaznosti kurzu:</w:t>
      </w:r>
    </w:p>
    <w:p>
      <w:pPr>
        <w:pStyle w:val="Normal"/>
        <w:jc w:val="both"/>
        <w:rPr/>
      </w:pPr>
      <w:r>
        <w:rPr>
          <w:lang w:val="en-US"/>
        </w:rPr>
        <w:t>Kurz může být zapsán nezávisle na jiných kurze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Rozsah:  </w:t>
        <w:tab/>
      </w:r>
      <w:r>
        <w:rPr>
          <w:lang w:val="en-US"/>
        </w:rPr>
        <w:t>2+1           5 kreditů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yučující:</w:t>
      </w:r>
      <w:r>
        <w:rPr>
          <w:lang w:val="en-US"/>
        </w:rPr>
        <w:t xml:space="preserve"> </w:t>
        <w:tab/>
        <w:t>interní:</w:t>
        <w:tab/>
        <w:t xml:space="preserve"> Ing. Antonín Bielczy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Dr. Vojtěch Malátek, CSc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íl kurz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známit studenty s významem řízení lidských zdrojů a jejich úlohou v podniku. Ukázat na nové postavení personalistiky ve světě a v ČR. Důraz položit na systémový výklad a procvičení základního programu personální práce v našich organizacích včetně pracovněprávních aspektů této činnosti. Dosáhnout zvládnutí základních metod a postupů uplatňovaných při provádění personálních činností v podnicích a institucích s důrazem na morální aspekty a kooperativní partnerství zaměstnance a zaměstnavatel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ruktura výklad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Vznik a vývoj personalistiky od personální administrativy k řízení lidských zdroj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lang w:val="en-US"/>
        </w:rPr>
        <w:t>Řízení lidských zdrojů a jeho úloha v podni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Podniková filozofie a podniková kultura v systému řízení lidských zdroj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Analýza vnitropodnikového a vnějšího trhu práce, pracovních míst a rol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Personální plánov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Získávání a výběr pracovník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Přijímání, orientace, rozmisťování a uvolňování pracovník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Hodnocení pracovník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Rozvoj pracovník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Odměňování pracovník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Péče o pracovníky a BOZP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Řízení pracovních vztahů v podni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Personální informační systém a ochrana osobních d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bsah kurzu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znik a vývoj personalistiky od personální administrativy k řízení lidských zdrojů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řehled základní literatury o personálním řízení. Pojetí a význam personálního řízení a jeho historický vývoj.. Mechanocentrický, sociocentrický a antropocentrický model personálního řízení. Vlivy působící na řízení lidských zdrojů. Ekonomické a sociální aspekty řízení lidských zdrojů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Řízení lidských zdrojů a jeho úloha v podniku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Charakteristika procesu řízení lidských zdrojů a jeho úkoly. Personální strategie a personální politika. Odpovědnost za řízení lidských zdrojů a jeho specifika. Obecná úloha personálních útvarů, role a úkoly personalistů, personální činnosti vykonávané personálními útvary. Organizace personálních činností, personalisté a liniový management. Profil personalist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odniková filozofie a podniková kultura v systému řízení lidských zdrojů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odnik a jeho filozofie. Filozofie lidských zdrojů. Vztah podnikové filozofie a podnikové kultury. Úrovně podnikové kultury. Podniková kultura a subkultury. Silná a slabá podniková kultura jako výsledek vztahu management – zaměstnanci. Podniková identita a eti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alýza vnitropodnikového a vnějšího trhu práce, pracovních míst a rolí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ojetí trhu práce a jeho charakteristika. Vnitropodnikový trh práce a jeho analýza. Definice pracovního místa a role, úkoly a terminologie analýzy pracovních míst a rolí. Popis a specifikace pracovního místa. Zdroje informací a metody zjišťování informací o pracovních místech. Metody analýzy. Analýza pracovních míst jako podklad pro normování práce, pro vytváření a redesign pracovních míst. Vztah analýzy pracovních míst k jiným personálním činnostem. Analýza stavu a pohybu pracovních míst v podniku. Analýza stavu, pohybu a využívání pracovníků v podniku. Analýza vnějšího podnikového trhu práce. Vymezení spádového území podniku. Analýza zdrojů pracovních sil a trhu práce ve spádovém území podnik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ersonální plánování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efinice a cíle plánování lidských zdrojů  a jeho postavení v podnikovém plánování. Proces personálního plánování v podniku. Předpovídání potřeby lidských zdrojů a jejich nabídky z vnitřních i vnějších zdrojů. Plánování dílčích personálních činností. Subjekty plánování lidských zdrojů a jejich úkol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ískávání a výběr pracovníků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Principy vyhledávání pracovníků. Vnitřní a vnější zdroje pracovníků. Proces získávání pracovníků a jeho kroky. Nástroje a metody získávání pracovníků a jejich stabilizace v podniku. Posuzování uchazeče o zaměstnání, kriteria výběru. Postup a metody výběru pracovníků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řijímání, orientace, rozmisťování a uvolňování pracovníků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Vznik pracovního poměru na základě pracovní smlouvy, volbou a jmenováním. Druhy pracovních poměrů. Distanční práce. Formální náležitosti přijímání pracovníků do pracovního poměru. Dohody o pracích konaných mimo pracovní poměr. Orientace pracovníků jako adaptační a vzdělávací aktivita. Celopodniková a útvarová orientace. Formování počtu, struktury a pracovních schopností podnikové pracovní síly (staffing) a mobilita pracovníků. Formy rozmisťování pracovníků. Pracovněprávní souvislosti změny pracovního poměru a pracoviště. Možné způsoby ukončení pracovního poměru. Problematika propouštění zaměstnanců za účelem „zeštihlování“, hromadné propouštění. Formální povinnosti zaměstnavatele spojené s ukončením pracovního poměru zaměstn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odnocení pracovníků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ýznam a cíle hodnocení pracovníků. Předmět a kritéria hodnocení (pracovní výkon, pracovní a sociální chování). Proces hodnocení pracovníků. Subjekty hodnocení. Metody hodnocení pracovníků. Formy sdělování výsledků hodnocení pracovníkům. Problémy a chyby při hodnocení pracovníků, možnosti jejich eliminac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ozvoj pracovníků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Charakteristika rozvoje pracovníků. Podnikové vzdělávání, jeho význam, definice, cíle a základní podmínky jeho efektivní realizace. Proces pracovního vzdělávání a uplatňované metody vzdělávání na pracovišti a mimo pracoviště. Celoživotní vzdělávání. Učící se organizace. Rozvoj manažerů.  Pracovněprávní aspekty péče o rozvoj zaměstnanců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dměňování pracovníků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Význam a úkoly odměňování. Ekonomické teorie ovlivňující systém odměňování. Strategie a politika odměňování. Neanalytické a analytické metody hodnocení práce. Tržní oceňování práce. Mzdový systém podniku. Mzdotvorné faktory. Struktura mzdového systému (tarifní soustava a mzdové formy). Nové tendence v odměňování. Pracovněprávní aspekty odměňování v podnikatelské a nepodnikatelské sféř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éče o pracovníky a BOZPP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Význam a cíle péče o pracovníky. Pracovní doba a pracovní režim. Dovolená na zotavenou. Překážky v práci a jejich odměňování Péče o pracovní prostředí a bezpečnost a ochrana zdraví při práci. Péče o ženy a mladistvé. Služby poskytované pracovníkům na pracovišti. Poskytování zaměstnaneckých výhod. Sociální fondy. Péče o životní prostředí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Řízení pracovních vztahů v podniku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Vymezení a druhy pracovních vztahů. Individuální pracovní vztahy a právo. Základní povinnosti zaměstnanců a pracovní kázeň. Zásady vytváření zdravých lidských vztahů. Možnosti vzniku konfliktů v pracovních skupinách a jejich řešení, problém komunikace. Kolektivní pracovní vztahy a právo. Právo zaměstnanců na informace a projednání. Zástupci zaměstnanců. Působení odborových organizací a jejich orgánů ve firmách. Kolektivní vyjednávání, proces vyjednávání, řešení kolektivních sporů. Možnosti uplatnění práva na stávku a výluku. Kolektivní smlouva a její obsa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ersonální informační systém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ojetí, úkoly a obsah personálního informačního systému (PIS). Podmínky efektivního fungování PIS. Ruční a počítačový PIS. Právní ochrana osobních dat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vinná literatura: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  <w:t xml:space="preserve">BIELCZYK, A. </w:t>
      </w:r>
      <w:r>
        <w:rPr>
          <w:i/>
          <w:lang w:val="en-US"/>
        </w:rPr>
        <w:t xml:space="preserve">Řízení lidských zdrojů.  </w:t>
      </w:r>
      <w:r>
        <w:rPr>
          <w:lang w:val="en-US"/>
        </w:rPr>
        <w:t>Karviná: OPF – SU, 2001.  ISBN  80-7248-127-4</w:t>
      </w:r>
    </w:p>
    <w:p>
      <w:pPr>
        <w:pStyle w:val="Normal"/>
        <w:jc w:val="both"/>
        <w:rPr/>
      </w:pPr>
      <w:r>
        <w:rPr>
          <w:caps/>
          <w:lang w:val="en-US"/>
        </w:rPr>
        <w:t xml:space="preserve">Kahle, B., </w:t>
      </w:r>
      <w:r>
        <w:rPr>
          <w:i/>
          <w:lang w:val="en-US"/>
        </w:rPr>
        <w:t>Praktická personalistika</w:t>
      </w:r>
      <w:r>
        <w:rPr>
          <w:lang w:val="en-US"/>
        </w:rPr>
        <w:t>. Praha: Pragoeduca, 2001. ISBN 80-85856-94-8.</w:t>
      </w:r>
    </w:p>
    <w:p>
      <w:pPr>
        <w:pStyle w:val="Normal"/>
        <w:jc w:val="both"/>
        <w:rPr/>
      </w:pPr>
      <w:r>
        <w:rPr>
          <w:lang w:val="en-US"/>
        </w:rPr>
        <w:t xml:space="preserve">KOUBEK, J.,  </w:t>
      </w:r>
      <w:r>
        <w:rPr>
          <w:i/>
          <w:lang w:val="en-US"/>
        </w:rPr>
        <w:t>Řízení lidských zdrojů</w:t>
      </w:r>
      <w:r>
        <w:rPr>
          <w:lang w:val="en-US"/>
        </w:rPr>
        <w:t xml:space="preserve"> (</w:t>
      </w:r>
      <w:r>
        <w:rPr>
          <w:i/>
          <w:lang w:val="en-US"/>
        </w:rPr>
        <w:t>Základy moderní personalistiky</w:t>
      </w:r>
      <w:r>
        <w:rPr>
          <w:lang w:val="en-US"/>
        </w:rPr>
        <w:t>). Praha: Management Press, 2000. ISBN 80-85943-51-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ybrané předpisy z oblasti pracovněprávní legislativy v platném znění – dle pokynů lekto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oporučená literatura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ARMSTRONG, M. </w:t>
      </w:r>
      <w:r>
        <w:rPr>
          <w:i/>
          <w:lang w:val="en-US"/>
        </w:rPr>
        <w:t>Personální management</w:t>
      </w:r>
      <w:r>
        <w:rPr>
          <w:lang w:val="en-US"/>
        </w:rPr>
        <w:t>. Praha: Grada, 1999. ISBN  80–7169–250–6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MILKOVICH, G.T., BOUDREAU, J.W.  </w:t>
      </w:r>
      <w:r>
        <w:rPr>
          <w:i/>
          <w:lang w:val="en-US"/>
        </w:rPr>
        <w:t xml:space="preserve">Řízení lidských zdrojů.  </w:t>
      </w:r>
      <w:r>
        <w:rPr>
          <w:lang w:val="en-US"/>
        </w:rPr>
        <w:t>Praha: Grada, 1993. ISBN  80-85623-29-3.</w:t>
      </w:r>
    </w:p>
    <w:p>
      <w:pPr>
        <w:pStyle w:val="Normal"/>
        <w:jc w:val="both"/>
        <w:rPr/>
      </w:pPr>
      <w:r>
        <w:rPr>
          <w:caps/>
          <w:lang w:val="en-US"/>
        </w:rPr>
        <w:t xml:space="preserve">Kleibl, J, </w:t>
      </w:r>
      <w:r>
        <w:rPr>
          <w:lang w:val="en-US"/>
        </w:rPr>
        <w:t xml:space="preserve">a kol.  </w:t>
      </w:r>
      <w:r>
        <w:rPr>
          <w:i/>
          <w:lang w:val="en-US"/>
        </w:rPr>
        <w:t>Metody personální práce</w:t>
      </w:r>
      <w:r>
        <w:rPr>
          <w:lang w:val="en-US"/>
        </w:rPr>
        <w:t>. Praha: VŠE, 1995. ISBN 80-7079-413-5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KLEIBL, J, a kol. </w:t>
      </w:r>
      <w:r>
        <w:rPr>
          <w:i/>
          <w:lang w:val="en-US"/>
        </w:rPr>
        <w:t>Řízení lidských zdrojů.</w:t>
      </w:r>
      <w:r>
        <w:rPr>
          <w:lang w:val="en-US"/>
        </w:rPr>
        <w:t xml:space="preserve"> Praha: C.H.Beck, 2001. ISBN 80–7179-389– 2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PROKOPENKO, J., KUBR, M.  </w:t>
      </w:r>
      <w:r>
        <w:rPr>
          <w:i/>
          <w:lang w:val="en-US"/>
        </w:rPr>
        <w:t xml:space="preserve">Vzdělávání a rozvoj manažerů.  </w:t>
      </w:r>
      <w:r>
        <w:rPr>
          <w:lang w:val="en-US"/>
        </w:rPr>
        <w:t>Praha: Grada, 1996. ISBN 80-7169-250-6.</w:t>
      </w:r>
    </w:p>
    <w:p>
      <w:pPr>
        <w:pStyle w:val="Normal"/>
        <w:jc w:val="both"/>
        <w:rPr/>
      </w:pPr>
      <w:r>
        <w:rPr>
          <w:caps/>
          <w:lang w:val="en-US"/>
        </w:rPr>
        <w:t xml:space="preserve">Stýblo, J. </w:t>
      </w:r>
      <w:r>
        <w:rPr>
          <w:i/>
          <w:lang w:val="en-US"/>
        </w:rPr>
        <w:t>Personální management</w:t>
      </w:r>
      <w:r>
        <w:rPr>
          <w:lang w:val="en-US"/>
        </w:rPr>
        <w:t>. Praha: GRADA, 1993. ISBN 80-85424-92-4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WERTHER, W.B., KEITH, D. </w:t>
      </w:r>
      <w:r>
        <w:rPr>
          <w:i/>
          <w:lang w:val="en-US"/>
        </w:rPr>
        <w:t xml:space="preserve">Lidský faktor a personální management.  </w:t>
      </w:r>
      <w:r>
        <w:rPr>
          <w:lang w:val="en-US"/>
        </w:rPr>
        <w:t>Praha: Victoria Publishing, 1992. ISBN 80-85605-04-X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Časopisy:</w:t>
      </w:r>
      <w:r>
        <w:rPr>
          <w:i/>
          <w:lang w:val="en-US"/>
        </w:rPr>
        <w:t xml:space="preserve"> Personál, Personální a mzdový poradce podnikatele, Moderní řízení, příloha Hospodářských novin Kariéra, Sociální politik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žadavky na absolvování kurz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mínkou pro absolvování kurzu je úspěšné zvládnutí průběžného testu a obhajoba seminární práce v seminářích. Kurz je ukončen ústní zkoušk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>Využití elektronických médií</w:t>
      </w:r>
    </w:p>
    <w:p>
      <w:pPr>
        <w:pStyle w:val="Normal"/>
        <w:rPr>
          <w:lang w:val="en-US"/>
        </w:rPr>
      </w:pPr>
      <w:r>
        <w:rPr>
          <w:lang w:val="en-US"/>
        </w:rPr>
        <w:t>V rámci výuky kurzu ani k jeho presentaci nejsou elektronická média využívá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latnost akreditac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rz byl akreditován na fakultě  20.3.2002, platnost akreditace do konce akademického roku 2004/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5"/>
        </w:tabs>
        <w:ind w:left="8505" w:hanging="85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03:00Z</dcterms:created>
  <dc:creator>PII</dc:creator>
  <dc:description/>
  <dc:language>en-US</dc:language>
  <cp:lastModifiedBy>Marsalek</cp:lastModifiedBy>
  <cp:lastPrinted>2001-03-23T11:17:00Z</cp:lastPrinted>
  <dcterms:modified xsi:type="dcterms:W3CDTF">2002-07-03T09:18:00Z</dcterms:modified>
  <cp:revision>7</cp:revision>
  <dc:subject/>
  <dc:title>Slezská univerzita</dc:title>
</cp:coreProperties>
</file>